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92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0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0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forma do Campo de areia e do Campo de Malha da Sede da Associação Amigos de Bairro da Vila Nova São Roque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a reforma do Campo de areia e do Campo de Malha da Sede da Associação Amigos de Bairro da Vila Nova São Roqu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Tal pedido se deve, pelo fato dos campos referidos estarem sem manutenção há meses, os moradores frequentam os mesmos diariamente estão sendo prejudicada com o descaso junto ao mesmo, motivo este que a referida solicitação se faz justa, necessária e urgente. </w:t>
      </w:r>
    </w:p>
    <w:p>
      <w:pPr>
        <w:pStyle w:val="Normal"/>
        <w:widowControl w:val="false"/>
        <w:tabs>
          <w:tab w:val="clear" w:pos="708"/>
          <w:tab w:val="left" w:pos="3615" w:leader="none"/>
        </w:tabs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fever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2/2017 - 14:08:55 00867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17:00Z</dcterms:created>
  <dc:creator>carolina</dc:creator>
  <dc:description/>
  <cp:keywords/>
  <dc:language>en-US</dc:language>
  <cp:lastModifiedBy>joselene</cp:lastModifiedBy>
  <dcterms:modified xsi:type="dcterms:W3CDTF">2017-02-16T13:22:00Z</dcterms:modified>
  <cp:revision>4</cp:revision>
  <dc:subject/>
  <dc:title>INDICAÇÃO Nº 92/2017</dc:title>
</cp:coreProperties>
</file>