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ssibilidade de construção de uma rotatória em frente ao Portal do Guaçu, ao lado do posto de gasolin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possibilidade de construção de uma rotatória em frente ao Portal do Guaçu, ao lado do posto de gasoli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serviço se faz necessário para proporcionar a devida segurança aos moradores das proximidades e demais pessoas que passam pelo local, pois é alto o risco de acidentes, motivo pelo qual vários moradores procuraram este Vereador em busca de solução para o proble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4:04:28 0086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8:00Z</dcterms:created>
  <dc:creator>carolina</dc:creator>
  <dc:description/>
  <cp:keywords/>
  <dc:language>en-US</dc:language>
  <cp:lastModifiedBy>joselene</cp:lastModifiedBy>
  <dcterms:modified xsi:type="dcterms:W3CDTF">2017-02-16T13:13:00Z</dcterms:modified>
  <cp:revision>3</cp:revision>
  <dc:subject/>
  <dc:title>INDICAÇÃO Nº 90/2017</dc:title>
</cp:coreProperties>
</file>