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nstrução de um pequeno retorno viário na Rua Ângelo Meneguesso próximo  à entrada do Hospital da UNIMED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construção de um pequeno retorno viário na Rua Ângelo Meneguesso próximo à entrada do Hospital da UNIMED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95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esente solicitação se jaz necessária e urgente, pois é alto risco de acidentes no local devido à falta do mesm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7 - 14:01:39 0086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04:00Z</dcterms:created>
  <dc:creator>carolina</dc:creator>
  <dc:description/>
  <cp:keywords/>
  <dc:language>en-US</dc:language>
  <cp:lastModifiedBy>joselene</cp:lastModifiedBy>
  <dcterms:modified xsi:type="dcterms:W3CDTF">2017-02-16T13:07:00Z</dcterms:modified>
  <cp:revision>4</cp:revision>
  <dc:subject/>
  <dc:title>INDICAÇÃO Nº 89/2017</dc:title>
</cp:coreProperties>
</file>