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, a implantação de CEP à Viela Devanyr Sartori Noggerini, nomeada pela Lei 5.305-2021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face à dificuldade que os residentes destas localidades estão enfrentando para receberem correspondências e encomenda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0:38 886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257800" cy="797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0:38 8864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5T20:19:00Z</dcterms:modified>
  <cp:revision>18</cp:revision>
  <dc:subject/>
  <dc:title/>
</cp:coreProperties>
</file>