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5" w:hanging="0"/>
        <w:rPr>
          <w:rFonts w:ascii="Arial" w:hAnsi="Arial" w:cs="Arial"/>
        </w:rPr>
      </w:pPr>
      <w:bookmarkStart w:id="0" w:name="_Hlk95294661"/>
      <w:r>
        <w:rPr>
          <w:rFonts w:cs="Arial" w:ascii="Arial" w:hAnsi="Arial"/>
        </w:rPr>
        <w:t>Excelentíssimo Senhor Prefeito,</w:t>
      </w:r>
      <w:bookmarkEnd w:id="0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aumento no valor de repasse do convênio firmado com a APAE (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Associação de Pais e Amigos dos Excepcionais</w:t>
      </w:r>
      <w:r>
        <w:rPr>
          <w:rFonts w:cs="Arial" w:ascii="Arial" w:hAnsi="Arial"/>
          <w:b/>
          <w:bCs/>
        </w:rPr>
        <w:t>) de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O pedido se faz presente pois possui o intuito de melhorar o atendimento educacional e especializado prestado pela APAE às Pessoas com Deficiência e seus familiare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bookmarkEnd w:id="1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95294683"/>
      <w:bookmarkStart w:id="3" w:name="_Hlk95294683"/>
      <w:bookmarkEnd w:id="3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2 - 10:40 8865/2022/AH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7-05T14:21:00Z</dcterms:modified>
  <cp:revision>21</cp:revision>
  <dc:subject/>
  <dc:title/>
</cp:coreProperties>
</file>