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0/2022-L, DE 18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1/2022, DE 04/07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William da Silva Albuquerque – DEM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Insere, no Calendário Oficial de Eventos da Estância Turística de São Roque, o "Festival do Torresmo"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</w:t>
        <w:tab/>
        <w:t>Insere o "Festival do Torresmo" a ser comemorado anualmente na segunda semana do mês de maio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2º</w:t>
        <w:tab/>
        <w:t>O evento ora inserido passa a integrar o Calendário Oficial de Eventos do Município, criado pela Lei Municipal n° 3.577, de 25/02/2011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4 de jul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5T14:11:00Z</dcterms:modified>
  <cp:revision>26</cp:revision>
  <dc:subject/>
  <dc:title/>
</cp:coreProperties>
</file>