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O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O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serviço de coleta de lixos reciclados seja realizado em todas as vias da Travessa Carlos Augusto Rodrigues (Carlão), Bairro do Capuava, denominada pela Lei 4607/2016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que o serviço de coleta de lixos reciclados seja realizado em todas as vias da Travessa Carlos Augusto Rodrigues (Carlão), Bairro do Capuava, denominada pela Lei 4607/2016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Arial"/>
        <w:rPr/>
      </w:pPr>
      <w:r>
        <w:rPr/>
        <w:t xml:space="preserve">Tal medida que se faz urgente e necessária uma vez que segundo os moradores, a coleta é realizada até certo ponto da Travessa, deixando algumas vias sem coleta, o que impossibilita os moradores de separar os lixos recicláveis do lixo comum, motivo pelo qual este Vereador foi procurado por moradores que solicitam providências. 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7 - 16:03:58 0074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exact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45:00Z</dcterms:created>
  <dc:creator>carolina</dc:creator>
  <dc:description/>
  <cp:keywords/>
  <dc:language>en-US</dc:language>
  <cp:lastModifiedBy>joselene</cp:lastModifiedBy>
  <dcterms:modified xsi:type="dcterms:W3CDTF">2017-02-13T20:45:00Z</dcterms:modified>
  <cp:revision>3</cp:revision>
  <dc:subject/>
  <dc:title>INDICAÇÃO Nº 73/2017</dc:title>
</cp:coreProperties>
</file>