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DIAS PIER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DIAS PIERR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a rede de água e esgoto na Travessa Carlos Augusto Rodrigues (Carlão), Bairro do Capuava.(Anexa Lei 4607/2016 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prolongamento da rede de água e esgoto na Travessa Carlos Augusto Rodrigues (Carlão), Bairro do Capua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solicitação se faz justa e necessária uma vez que tais serviços são direitos básicos de toda a população e, os moradores da referida Travessa sofrem com a falta dos mesm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7 - 15:57:17 007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29:00Z</dcterms:created>
  <dc:creator>carolina</dc:creator>
  <dc:description/>
  <cp:keywords/>
  <dc:language>en-US</dc:language>
  <cp:lastModifiedBy>luciano</cp:lastModifiedBy>
  <dcterms:modified xsi:type="dcterms:W3CDTF">2017-02-13T20:30:00Z</dcterms:modified>
  <cp:revision>3</cp:revision>
  <dc:subject/>
  <dc:title>INDICAÇÃO Nº 72/2017</dc:title>
</cp:coreProperties>
</file>