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tensão de rede elétrica na Estrada do Condor, Bairro do Guaç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tido de viabilizar a extensão de rede elétrica na Estrada do Condor, Bairro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, para atender aos moradores da referida rua, os quais solicitaram a este Vereador interceder junto ao Executivo, para que em contato com a CPFL, viabilize a realização dos serviços de extensão de rede elétrica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                  ALFREDO FERNADNES ESTRADA</w:t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aps/>
          <w:sz w:val="22"/>
          <w:szCs w:val="22"/>
        </w:rPr>
        <w:t>(TOCO)                                                       (ALFREDO ESTRADA)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7 - 09:33:35 0072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7:00Z</dcterms:created>
  <dc:creator>carolina</dc:creator>
  <dc:description/>
  <cp:keywords/>
  <dc:language>en-US</dc:language>
  <cp:lastModifiedBy>carolina</cp:lastModifiedBy>
  <cp:lastPrinted>2017-02-09T09:44:00Z</cp:lastPrinted>
  <dcterms:modified xsi:type="dcterms:W3CDTF">2017-02-09T18:28:00Z</dcterms:modified>
  <cp:revision>4</cp:revision>
  <dc:subject/>
  <dc:title/>
</cp:coreProperties>
</file>