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360"/>
        <w:ind w:left="36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340"/>
        <w:ind w:left="3420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INDICAÇÃO</w:t>
      </w:r>
      <w:r>
        <w:rPr>
          <w:rFonts w:cs="Tahoma" w:ascii="Tahoma" w:hAnsi="Tahoma"/>
          <w:b/>
          <w:bCs/>
          <w:caps/>
          <w:sz w:val="28"/>
          <w:szCs w:val="28"/>
        </w:rPr>
        <w:t xml:space="preserve"> Nº 069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340"/>
        <w:ind w:left="342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340"/>
        <w:ind w:left="3420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a realização de estudos por parte do Poder Executivo Municipal visando à abertura de acesso à Rua Antonio Panellini, no Bairro Taboão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340"/>
        <w:ind w:left="3420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3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340"/>
        <w:ind w:left="3420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</w:rPr>
        <w:t>à realização de estudos para a abertura de acesso à Rua Antonio Panellini, no Bairro Taboão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Tahoma" w:ascii="Tahoma" w:hAnsi="Tahoma"/>
          <w:bCs/>
        </w:rPr>
        <w:t>A presente solicitação se justifica em face da grande quantidade de pessoas que precisam acessar a Rua Antonio Panellini e vêm sendo prejudicadas, uma vez que para retornarem as suas residências precisam realizar o retorno praticamente na saída do Município (sentido São Paulo – Raposo Tavares)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sta forma, solicito os bons ofícios de Vossa Excelência junto ao setor competente da Prefeitura no sentido de verificar a possibilidade de se criar um acesso da Rua Sergipe, cruzando a Rodovia Raposo Tavares, à Rua Antonio Panellini, no Bairro Taboão – </w:t>
      </w:r>
      <w:r>
        <w:rPr>
          <w:rFonts w:cs="Tahoma" w:ascii="Tahoma" w:hAnsi="Tahoma"/>
          <w:b/>
          <w:bCs/>
        </w:rPr>
        <w:t>croqui anexo</w:t>
      </w:r>
      <w:r>
        <w:rPr>
          <w:rFonts w:cs="Tahoma" w:ascii="Tahoma" w:hAnsi="Tahoma"/>
          <w:bCs/>
        </w:rPr>
        <w:t>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07 de fevereiro de 2017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2/2017 - 10:05:18 00702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56:00Z</dcterms:created>
  <dc:creator>carolina</dc:creator>
  <dc:description/>
  <cp:keywords/>
  <dc:language>en-US</dc:language>
  <cp:lastModifiedBy>cpd</cp:lastModifiedBy>
  <dcterms:modified xsi:type="dcterms:W3CDTF">2017-02-09T19:05:00Z</dcterms:modified>
  <cp:revision>3</cp:revision>
  <dc:subject/>
  <dc:title>INDICAÇÃO Nº 69/2017</dc:title>
</cp:coreProperties>
</file>