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13 (treze) bicos de luz na Estrada da Batalh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a instalação de 13 (treze) bicos de luz na Estrada da Batalha, Bairro do Pavão. (Croqui do local para serem instalados os bicos de luz,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O presente pedido tem por objetivo proporcionar segurança aos moradores, haja vista que a escuridão da noite aumenta o risco de ocorrências de acidentes e de crimes, motivo pelo qual este Vereador foi procurado pelos moradores d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INHO DE GÓES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5:25:12 00695/2017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34:00Z</dcterms:created>
  <dc:creator>carolina</dc:creator>
  <dc:description/>
  <cp:keywords/>
  <dc:language>en-US</dc:language>
  <cp:lastModifiedBy>luciano</cp:lastModifiedBy>
  <cp:lastPrinted>2017-02-13T18:35:00Z</cp:lastPrinted>
  <dcterms:modified xsi:type="dcterms:W3CDTF">2017-02-13T20:35:00Z</dcterms:modified>
  <cp:revision>3</cp:revision>
  <dc:subject/>
  <dc:title>INDICAÇÃO Nº 67/2017</dc:title>
</cp:coreProperties>
</file>