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operação “tapa buraco” nas vias públicas do Bairro Jardim Flórida, principalmente na Rua Paulo Afonso Lions, Rua João da Silva Pontes, Rua Araci Gomide e Rua Riciere Santucci. (fotos anexas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operação “tapa buraco” nas vias públicas do Bairro Jardim Flórida, principalmente na Rua Paulo Afonso Lions, Rua João da Silva Pontes, Rua Araci Gomide e Rua Riciere Santucci. (fotos anexa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7 - 14:54:20 0068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3:00Z</dcterms:created>
  <dc:creator>carolina</dc:creator>
  <dc:description/>
  <cp:keywords/>
  <dc:language>en-US</dc:language>
  <cp:lastModifiedBy>joselene</cp:lastModifiedBy>
  <dcterms:modified xsi:type="dcterms:W3CDTF">2017-02-09T12:14:00Z</dcterms:modified>
  <cp:revision>3</cp:revision>
  <dc:subject/>
  <dc:title>INDICAÇÃO Nº 65/2017</dc:title>
</cp:coreProperties>
</file>