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, com urgência, dos serviços de motonivelamento e cascalhamento na Rua Maria Clara Sabatini, Bairro Santo Antonio (foto anex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, com urgência, dos serviços de motonivelamento e cascalhamento na Rua Maria Clara Sabatini, Bairro Santo Antonio (foto anexo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se faz justa e necessária tendo em vista que o local é muito frequentado, principalmente após a queda da Ponte do Guaçu, motivo pelo qual esse Vereador é procurado diariamente para que interceda junto ao Poder em busca de soluçõ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2/2017 - 14:51:08 0068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9:00Z</dcterms:created>
  <dc:creator>carolina</dc:creator>
  <dc:description/>
  <cp:keywords/>
  <dc:language>en-US</dc:language>
  <cp:lastModifiedBy>joselene</cp:lastModifiedBy>
  <dcterms:modified xsi:type="dcterms:W3CDTF">2017-02-09T12:13:00Z</dcterms:modified>
  <cp:revision>4</cp:revision>
  <dc:subject/>
  <dc:title>INDICAÇÃO Nº 64/2017</dc:title>
</cp:coreProperties>
</file>