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recapeamento asfáltico da Rua São Tibúrcio, esquina com a Rua São Judas Tadeu, Jardim Villaça. (foto anexa)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 Rua São Tibúrcio, esquina com a Rua São Judas Tadeu, Jardim Villaça.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A presente solicitação tem por objetivo atender ao pedido dos moradores, pois o asfalto das citadas vias encontra se em precário estado de conservação, fato que causa inúmeros transtornos a essas pessoas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4:45:24 0068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7:00Z</dcterms:created>
  <dc:creator>carolina</dc:creator>
  <dc:description/>
  <cp:keywords/>
  <dc:language>en-US</dc:language>
  <cp:lastModifiedBy>joselene</cp:lastModifiedBy>
  <dcterms:modified xsi:type="dcterms:W3CDTF">2017-02-09T12:19:00Z</dcterms:modified>
  <cp:revision>3</cp:revision>
  <dc:subject/>
  <dc:title>INDICAÇÃO Nº 62/2017</dc:title>
</cp:coreProperties>
</file>