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61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não seja autorizada a instalação de um novo Caixa Eletrônico no Terminal Rodoviário de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solicitando que não seja autorizada a instalação de um novo Caixa Eletrônico no Terminal Rodoviário de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pedido se deve, pois trata se de um local pouco movimento para a instalação um caixa eletrônico, assim como o local precário facilitaria novas ações como à ocorrida recentemente, colocando em riscos a vida de pessoas, alem do fato de termos um efetivo reduzido nas Policias Militares, Civis e Guardas Municipai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fever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2/2017 - 14:32:20 00685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20:00Z</dcterms:created>
  <dc:creator>carolina</dc:creator>
  <dc:description/>
  <cp:keywords/>
  <dc:language>en-US</dc:language>
  <cp:lastModifiedBy>joselene</cp:lastModifiedBy>
  <dcterms:modified xsi:type="dcterms:W3CDTF">2017-02-09T12:22:00Z</dcterms:modified>
  <cp:revision>3</cp:revision>
  <dc:subject/>
  <dc:title>INDICAÇÃO Nº 61/2017</dc:title>
</cp:coreProperties>
</file>