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onstrução do telhado da quadra da EMEF Paulo Ricardo da Silveira San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nstrução do telhado da quadra da EMEF Paulo Ricardo da Silveira San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 uma vez que, desde Maio de 2016, data em que ocorreu um incident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m que uma árvore caiu no telhado da referida escola, as atividades na mesma com os alunos vem sendo prejudicadas em razão do ocorrid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2/2017 - 14:30:53 0068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3:00Z</dcterms:created>
  <dc:creator>carolina</dc:creator>
  <dc:description/>
  <cp:keywords/>
  <dc:language>en-US</dc:language>
  <cp:lastModifiedBy>joselene</cp:lastModifiedBy>
  <dcterms:modified xsi:type="dcterms:W3CDTF">2017-02-09T12:37:00Z</dcterms:modified>
  <cp:revision>3</cp:revision>
  <dc:subject/>
  <dc:title>INDICAÇÃO Nº 60/2017</dc:title>
</cp:coreProperties>
</file>