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59/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m criados quatro pontos fixos de Ambulância no Município, sugiro ainda que esses pontos se localizem: 01 no Centro, 01 no Bairro do Guaçu, 01 no Distrito de Maylasky e 01 no Bairro Vila Amar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544"/>
        <w:jc w:val="both"/>
        <w:rPr/>
      </w:pPr>
      <w:r>
        <w:rPr>
          <w:rFonts w:cs="Arial" w:ascii="Arial" w:hAnsi="Arial"/>
          <w:sz w:val="22"/>
          <w:szCs w:val="22"/>
        </w:rPr>
        <w:t xml:space="preserve">O Vereador que esta subscreve INDICA ao Excelentíssimo Senhor Prefeito seus bons ofícios junto ao setor competente, solicitando que sejam criados quatro pontos fixos de Ambulância no Município, sugiro ainda que esses pontos se localizem: 01 no Centro, 01 no Bairro do Guaçu, 01 no Distrito de Maylasky e 01 no Bairro Vila Amar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ind w:firstLine="3544"/>
        <w:jc w:val="both"/>
        <w:rPr>
          <w:rFonts w:ascii="Arial" w:hAnsi="Arial" w:cs="Arial"/>
          <w:sz w:val="22"/>
          <w:szCs w:val="22"/>
        </w:rPr>
      </w:pPr>
      <w:r>
        <w:rPr>
          <w:rFonts w:cs="Arial" w:ascii="Arial" w:hAnsi="Arial"/>
          <w:sz w:val="22"/>
          <w:szCs w:val="22"/>
        </w:rPr>
        <w:t>Tal solicitação se faz necessária em razão da grande extensão no Município de São Roque. Com tais pontos conseguiríamos atender os quatro cantos do Município com um tempo de resposta muito menor, principalmente nos bairros mais afastados.</w:t>
      </w:r>
    </w:p>
    <w:p>
      <w:pPr>
        <w:pStyle w:val="Normal"/>
        <w:ind w:firstLine="3544"/>
        <w:jc w:val="both"/>
        <w:rPr/>
      </w:pPr>
      <w:r>
        <w:rPr>
          <w:rFonts w:cs="Arial" w:ascii="Arial" w:hAnsi="Arial"/>
          <w:sz w:val="22"/>
          <w:szCs w:val="22"/>
        </w:rPr>
        <w:t>O Ponto Central atenderia toda a região Central do Município. O Ponto do Bairro do Guaçu atenderia toda aquela região, bem como Saboó e Mombaça. O ponto do Distrito de Maylasky atenderia todos os bairros no entorno do Distrito bem como São João Novo, Carmo, Jardim Camargo e mediações. Por fim, o Ponto da Vila Amaral atenderiam as regiões do Jardim Villaça, Vila Mike, Jardim Conceição, Parque Aliança, Paisagem Colonial, Canguera e Pavão.</w:t>
      </w:r>
    </w:p>
    <w:p>
      <w:pPr>
        <w:pStyle w:val="Normal"/>
        <w:widowControl w:val="false"/>
        <w:autoSpaceDE w:val="false"/>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fevereiro de 2017.</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OGÉRIO JEAN DA SILV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pPr>
      <w:r>
        <w:rPr>
          <w:rFonts w:cs="Arial" w:ascii="Arial" w:hAnsi="Arial"/>
          <w:b/>
          <w:bCs/>
          <w:sz w:val="16"/>
          <w:szCs w:val="16"/>
        </w:rPr>
        <w:t>PROTOCOLO Nº CETSR 06/02/2017 - 14:22:01 00683/2017/sjbV</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37:00Z</dcterms:created>
  <dc:creator>carolina</dc:creator>
  <dc:description/>
  <cp:keywords/>
  <dc:language>en-US</dc:language>
  <cp:lastModifiedBy>joselene</cp:lastModifiedBy>
  <dcterms:modified xsi:type="dcterms:W3CDTF">2017-02-09T12:43:00Z</dcterms:modified>
  <cp:revision>4</cp:revision>
  <dc:subject/>
  <dc:title>INDICAÇÃO Nº 59/2017</dc:title>
</cp:coreProperties>
</file>