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TA DA 31ª REUNIÃO DA COMISSÃO PERMANENTE DE EDUCAÇÃO, CULTURA, LAZER, TURISMO e MEIO AMBIENTE</w:t>
      </w:r>
      <w:r>
        <w:rPr>
          <w:rFonts w:cs="Tahoma" w:ascii="Tahoma" w:hAnsi="Tahoma"/>
          <w:color w:val="000000"/>
        </w:rPr>
        <w:t xml:space="preserve">, constituída pela Portaria nº 10-L, de 13/01/2022, Processo nº 12-L, de 24/01/2022 realizada na Sala de Sessões “Dr Julio Arantes de Freitas”, em </w:t>
      </w:r>
      <w:r>
        <w:rPr>
          <w:rFonts w:cs="Tahoma" w:ascii="Tahoma" w:hAnsi="Tahoma"/>
          <w:b/>
          <w:bCs/>
          <w:color w:val="000000"/>
        </w:rPr>
        <w:t>trinta de junh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 Paulo Rogério Noggerini Junior, Presidente; José Alexandre Pierroni Dias, Vice-Presidente, Israel Francisco de Oliveira, Membro e Clóvis Antonio Ocuma, Membro, Vereador Rogério Jean da Silva. O Vereador Diego Gouveia da Costa, Secretário, justificou a ausênc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</w:t>
      </w:r>
      <w:r>
        <w:rPr>
          <w:rFonts w:cs="Tahoma" w:ascii="Tahoma" w:hAnsi="Tahoma"/>
        </w:rPr>
        <w:t xml:space="preserve">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6h31mim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53/2022 ao Projeto de Lei Nº 72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72/2022 - Estabelece a data base para a revisão geral anual e reajuste dos vencimentos e salários dos servidores públicos municipais e dá outras providência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54/2022 ao Projeto de Lei Nº 73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73/2022 - Dispõe sobre alterações na Lei Municipal 3.680, de 12 de setembro de 2011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55/2022 ao Projeto de Lei Nº 60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60/2022 - Insere, no Calendário Oficial de Eventos da Estância Turística de São Roque, o "Festival do Torresmo"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56/2022 ao Projeto de Lei Nº 64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64/2022 - Dá a denominação de "Sistema de Lazer Mário Egídio de Campos" ao próprio público localizado no Jardim Marie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57/2022 ao Projeto de Lei Nº 65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65/2022 - Dá a denominação de "Sistema de Lazer Jonas de Souza" ao próprio público localizado no Jardim Marieta;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58/2022 ao Projeto de Lei Nº 75/2021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75/2021 - Institui o “Dia Municipal de Prevenção de Quedas de Idosos” no âmbito do Município e dá outras providênc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59/2022 ao Projeto de Lei Nº 81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81/2022 - Insere, no Calendário Oficial de Eventos da Estância Turística de São Roque, o "Dia do Turismo" e o "Dia do Turismólogo"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60/2022 ao Projeto de Lei Nº 82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82/2022 - Dá denominação de Rua Salvador Carvalhal Albarran a via localizada no Loteamento Jardim dos Alpes Foratin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61/2022 ao Projeto de Decreto Legislativo Nº 8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Decreto Legislativo Nº 8/2022 - Dispõe sobre a concessão de Título de Cidadão são-roquense ao Senhor Severino Tomaz de Aquin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62/2022 ao Projeto de Decreto Legislativo Nº 12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Decreto Legislativo Nº 12/2022 - Dispõe sobre a concessão de Título de Cidadão São-Roquense ao Deputado Federal Carlos Alberto Rolim Zarattin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63/2022 ao Projeto de Decreto Legislativo Nº 13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Decreto Legislativo Nº 13/2022 - Dispõe sobre a concessão de Placa Homenagem à Senhora Luiza (Casa da Luiza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64/2022 ao Projeto de Decreto Legislativo Nº 14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Decreto Legislativo Nº 14/2022 - Dispõe sobre a concessão de Medalha do Mérito "Barão de Piratininga" ao Senhor Gino Pizzingrill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65/2022 ao Projeto de Decreto Legislativo Nº 15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Decreto Legislativo Nº 15/2022 - Dispõe sobre a concessão de Placa Homenagem à Senhora Ana Cristina Meinberg "Cris Meinberg"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66/2022 ao Projeto de Decreto Legislativo Nº 16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Decreto Legislativo Nº 16/2022 - Dispõe sobre a concessão de Medalha do Mérito "Vasco Barioni"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67/2022 ao Projeto de Decreto Legislativo Nº 17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Decreto Legislativo Nº 17/2022 - Dispõe sobre a concessão de Título de Cidadão São-Roquens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6h50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Fv2QtT1Ab6s</w:t>
        </w:r>
      </w:hyperlink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</w:rPr>
        <w:t>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bCs/>
          <w:smallCap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ESIDENTE CPECLTMA</w:t>
      </w:r>
    </w:p>
    <w:p>
      <w:pPr>
        <w:pStyle w:val="Corpodetexto3"/>
        <w:spacing w:before="0" w:after="0"/>
        <w:ind w:right="-5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4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CE-PRESIDENTE CPECLTMA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MBRO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CLÓVIS ANTONIO OCUM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MBRO CPECLTMA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Fv2QtT1Ab6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7-04T11:59:00Z</dcterms:modified>
  <cp:revision>12</cp:revision>
  <dc:subject/>
  <dc:title/>
</cp:coreProperties>
</file>