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7/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o ribeirão localizado na Rua Libório Pereira Leite, na altura do número 644,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limpeza no ribeirão localizado na Rua Libório Pereira Leite, na altura do número 644, bairro Gabriel Piz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pedido se justifica, uma vez que o ribeirão se encontra em meio ao mato e a sujeira, servindo de criadouro de animais nocivos a saúde da popul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2/2017 - 17:49:15 00639/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8:00Z</dcterms:created>
  <dc:creator>carolina</dc:creator>
  <dc:description/>
  <cp:keywords/>
  <dc:language>en-US</dc:language>
  <cp:lastModifiedBy>cpd</cp:lastModifiedBy>
  <dcterms:modified xsi:type="dcterms:W3CDTF">2017-02-06T20:58:00Z</dcterms:modified>
  <cp:revision>3</cp:revision>
  <dc:subject/>
  <dc:title>INDICAÇÃO Nº 57/2017</dc:title>
</cp:coreProperties>
</file>