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93/2022-L, DE 1 de julho de 2022, DE AUTORIA DO VEREADOR José Alexandre Pierroni Dias</w:t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objetiva criar o Programa Voluntários pela Proteção e Defesa dos Animais Domésticos, no âmbito do município da Estância Turística de São Roque, a fim de auxiliar o Poder Público no cuidado e bem-estar dos animais abandonados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exercício da medicina veterinária, já tratei inúmeros animais vítimas de maus-tratos e abandonos em nosso município e, para minimizar essas barbáries, é preciso engajamento das pessoas para lutar pela proteção e defesa dos animais. No entanto, a questão orçamentária impede que o município enfrente esse problema em sua plenitude, além do mais não há recursos humanos para tanto, daí advém o escopo deste Projeto de Lei: </w:t>
      </w:r>
      <w:r>
        <w:rPr>
          <w:rFonts w:cs="Arial" w:ascii="Arial" w:hAnsi="Arial"/>
          <w:b/>
          <w:bCs/>
          <w:u w:val="single"/>
        </w:rPr>
        <w:t>trabalho voluntário pela causa animal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riamente nos trabalhos da clínica veterinária, este Vereador presencia relatos de pessoas que sempre se sensibilizaram com aqueles animais abandonados, sem lar, e que disseram que estão dispostas a contribuir de alguma forma. São pessoas que se comovem ao ver um animal vagando pelas ruas ou que vivem em canis municipais, por vezes, estressados, maltratados e até mesmo doentes, e gostariam de fazer algo por eles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dimento ao anseio da população são-roquense que ama os animais e querem compartilhar o seu tempo em prol da causa animal, diante de tanto abandono e maus-tratos que vivenciamos o tempo todo ao caminharmos pelas ruas de São Roque, peço o apoio dos nobres Pares para a aprovação deste importante projeto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osé Alexandre Pierroni Dias,</w:t>
      </w:r>
      <w:r>
        <w:rPr>
          <w:rFonts w:cs="Arial" w:ascii="Arial" w:hAnsi="Arial"/>
          <w:sz w:val="24"/>
          <w:szCs w:val="24"/>
        </w:rPr>
        <w:t xml:space="preserve"> por intermédio do Protocolo nº CETSR 01/07/2022 - 10:44 8760/2022, de 1 de julho de 2022, apresenta ao Egrégio Plenário o seguinte Projeto de Lei: </w:t>
      </w:r>
    </w:p>
    <w:p>
      <w:pPr>
        <w:pStyle w:val="Normal"/>
        <w:spacing w:before="0" w:after="12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7/2022 - 10:44 8760/2022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/>
        <w:t>PROJETO DE LEI Nº 93/2022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 de julh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Dispõe sobre a criação do Programa Voluntários pela Proteção e Defesa dos Animais Domésticos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criado o Programa Voluntários pela Proteção e Defesa dos Animais Domésticos no âmbito do município da Estância Turística de São Roque, para auxiliar nos cuidados e tratamentos dos cães e gatos abandonados nas ruas.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Programa Voluntários pela Proteção e Defesa dos Animais Domésticos contará com a colaboração do trabalho voluntário realizado por pessoas físicas e/ou entidades protetoras de animais domésticos moradores do município.</w:t>
      </w:r>
    </w:p>
    <w:p>
      <w:pPr>
        <w:pStyle w:val="Normal"/>
        <w:spacing w:before="0" w:after="9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O serviço voluntário realizado no Programa não gera vínculo empregatício, nem obrigação de natureza trabalhista, previdenciária ou afim.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Os voluntários deverão ser maiores de 18 anos, previamente cadastrados junto ao órgão competente, que assinarão um Termo de Compromisso e Responsabilidade para colaborar com o Programa.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</w:t>
      </w:r>
      <w:r>
        <w:rPr>
          <w:rFonts w:cs="Arial" w:ascii="Arial" w:hAnsi="Arial"/>
        </w:rPr>
        <w:t>. A participação de menores de idade deverá ser autorizada somente após preenchimento do Termo de Compromisso e Responsabilidade, devidamente assinado pelo responsável legal.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Os voluntários previamente inscritos, antes de iniciarem suas tarefas, receberão orientações dos profissionais habilitados e qualificados e apresentarão: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 – seguro de acidentes pessoais, de responsabilidade do voluntário;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arteira de vacinação atualizada, atestando a imunização contra a raiva.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Os serviços prestados pelos voluntários ocorrerão em dias e horários pré-determinados, de acordo com a conveniência e oportunidade do órgão responsável.</w:t>
      </w:r>
    </w:p>
    <w:p>
      <w:pPr>
        <w:pStyle w:val="Normal"/>
        <w:spacing w:lineRule="exact" w:line="320"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lineRule="exact" w:line="32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Esta Lei entra em vigor após decorridos 90 (noventa) dias de sua publicação oficial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 de julho de 2022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22 - 10:44 8760/2022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7-04T12:21:00Z</dcterms:modified>
  <cp:revision>12</cp:revision>
  <dc:subject/>
  <dc:title/>
</cp:coreProperties>
</file>