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TA DA 29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úlio Arantes de Freitas”, em </w:t>
      </w:r>
      <w:r>
        <w:rPr>
          <w:rFonts w:cs="Tahoma" w:ascii="Tahoma" w:hAnsi="Tahoma"/>
          <w:b/>
          <w:bCs/>
        </w:rPr>
        <w:t>30 de junh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>os Vereadores Thiago Vieira Nunes, Presidente; Israel Francisco de Oliveira, Vice-Presidente; Guilherme Araújo Nunes, Membro e o Vereador Rogério Jean da Silva. O Vereador Rafael Tanzi de Araújo, Secretário, participou remotamente. O Membro Newton Dias Bastos justificou a ausênc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59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4/2022 ao Projeto de Lei Nº 59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9/2022 - Dispõe sobre as Diretrizes Orçamentárias para o ano de 2023 e dá outras providências – LD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5/2022 ao Projeto de Lei Nº 73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3/2022 - Dispõe sobre alterações na Lei Municipal 3.680, de 12 de setembro de 2011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46/2022 ao Projeto de Lei Nº 7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4/2022 - Dispõe sobre a criação de cargos na Lei n° 2.208, de 01 de fevereiro de 1994, e dá outras providências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6h01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Fv2QtT1Ab6s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>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OFC</w:t>
            </w:r>
          </w:p>
          <w:p>
            <w:pPr>
              <w:pStyle w:val="Normal"/>
              <w:ind w:right="-1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RAEL FRANCISCO DE OLIVEIRA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CPOF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CPOFC</w:t>
            </w:r>
          </w:p>
        </w:tc>
      </w:tr>
    </w:tbl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Normal"/>
        <w:ind w:right="-109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Tahoma" w:ascii="Tahoma" w:hAnsi="Tahoma"/>
        </w:rPr>
        <w:t>MEMBRO CPOFC</w:t>
      </w:r>
    </w:p>
    <w:p>
      <w:pPr>
        <w:pStyle w:val="Normal"/>
        <w:ind w:right="-109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Fv2QtT1Ab6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01T19:08:00Z</dcterms:modified>
  <cp:revision>15</cp:revision>
  <dc:subject/>
  <dc:title/>
</cp:coreProperties>
</file>