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capinação e motonivelamento no Terreno da Prefeitura ao lado da EMEI de Maylasky, localizado na Rua Célia Asse Jacob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capinação e motonivelamento no Terreno da Prefeitura ao lado da EMEI de Maylasky, localizado na Rua Célia Asse Jacob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                      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72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7 - 17:17:41 005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6:00Z</dcterms:created>
  <dc:creator>carolina</dc:creator>
  <dc:description/>
  <cp:keywords/>
  <dc:language>en-US</dc:language>
  <cp:lastModifiedBy>cpd</cp:lastModifiedBy>
  <dcterms:modified xsi:type="dcterms:W3CDTF">2017-02-06T20:57:00Z</dcterms:modified>
  <cp:revision>3</cp:revision>
  <dc:subject/>
  <dc:title>INDICAÇÃO Nº 50/2017</dc:title>
</cp:coreProperties>
</file>