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cabeceira da Ponte Osmar Braz da Costa, Jardim Camarg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manutenção na cabeceira da Ponte Osmar Braz da Costa, Jardim Camarg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nte mencionada, localizada no Bairro Jardim Camargo encontra-se em precárias condições de conservação, , por isso é necessária a sua manutenção o mais rápido possível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17 - 16:06:52 0059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3:00Z</dcterms:created>
  <dc:creator>carolina</dc:creator>
  <dc:description/>
  <cp:keywords/>
  <dc:language>en-US</dc:language>
  <cp:lastModifiedBy>joselene</cp:lastModifiedBy>
  <cp:lastPrinted>2017-02-01T07:49:00Z</cp:lastPrinted>
  <dcterms:modified xsi:type="dcterms:W3CDTF">2017-02-06T21:03:00Z</dcterms:modified>
  <cp:revision>3</cp:revision>
  <dc:subject/>
  <dc:title>INDICAÇÃO Nº 49/2017</dc:title>
</cp:coreProperties>
</file>