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45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Ricardo Juliano de Souza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8 de junho de 2022, aos 39 anos de idade, o estimado Senhor RICARDO JULIANO DE SOUZA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Julio Antonio Mariano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</w:rPr>
        <w:t>RICARDO JULIANO DE SOUZA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30 de junh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ulio Antonio Mariano</w:t>
        <w:br/>
        <w:t>(Julio Mariano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/>
          <w:sz w:val="16"/>
          <w:szCs w:val="16"/>
        </w:rPr>
        <w:t>PROTOCOLO Nº CETSR 30/06/2022 - 16:14 8668/2022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Rua Francisco Bocato, 128. Taboão. São Roque. Cep 18135-135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7-04T19:58:00Z</dcterms:modified>
  <cp:revision>23</cp:revision>
  <dc:subject/>
  <dc:title>(PROPOSITURA) Nº (SEQUENCIA)</dc:title>
</cp:coreProperties>
</file>