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a Escola EMEI Joaquim Silveira dos Santos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 serviço de roçada na EMEI Joaquim Silveira dos Santos, Bairro Juca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a falta de manutenção e limpeza no local mencionado favorece a proliferação de animais nocivos à saúde pública e pode causar transtornos aos alunos, professores e funcionários da EME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17 - 16:00:03 0058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2:00Z</dcterms:created>
  <dc:creator>carolina</dc:creator>
  <dc:description/>
  <cp:keywords/>
  <dc:language>en-US</dc:language>
  <cp:lastModifiedBy>joselene</cp:lastModifiedBy>
  <cp:lastPrinted>2017-02-01T08:02:00Z</cp:lastPrinted>
  <dcterms:modified xsi:type="dcterms:W3CDTF">2017-02-06T21:03:00Z</dcterms:modified>
  <cp:revision>3</cp:revision>
  <dc:subject/>
  <dc:title>INDICAÇÃO Nº 47/2017</dc:title>
</cp:coreProperties>
</file>