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 criada a Casa dos Conselhos no Município de São Roqu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Casa dos Conselhos no Município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será de grande serventia aos munícipes, um espaço físico contendo todos os Conselhos, sendo que, os </w:t>
      </w:r>
      <w:r>
        <w:rPr>
          <w:rFonts w:cs="Arial" w:ascii="Arial" w:hAnsi="Arial"/>
          <w:color w:val="000000"/>
          <w:sz w:val="22"/>
          <w:szCs w:val="22"/>
        </w:rPr>
        <w:t>conselhos municipais atuam na formulação, implementação e controle social de políticas públicas em que a sociedade compartilha responsabilidades com o poder públ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1/2017 - 16:30:05 00548/2017-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2:00Z</dcterms:created>
  <dc:creator>carolina</dc:creator>
  <dc:description/>
  <cp:keywords/>
  <dc:language>en-US</dc:language>
  <cp:lastModifiedBy>joselene</cp:lastModifiedBy>
  <cp:lastPrinted>2017-01-31T11:35:00Z</cp:lastPrinted>
  <dcterms:modified xsi:type="dcterms:W3CDTF">2017-02-06T20:52:00Z</dcterms:modified>
  <cp:revision>3</cp:revision>
  <dc:subject/>
  <dc:title>INDICAÇÃO Nº 43/2017</dc:title>
</cp:coreProperties>
</file>