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jeto de Zumba, nos Bairros, Saboó, Guaçu, Vila Nova e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projeto de Zumba, nos Bairros, Saboó, Guaçu, Vila Nova e Santo Antô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60"/>
        <w:ind w:left="0" w:firstLine="3420"/>
        <w:rPr>
          <w:sz w:val="22"/>
          <w:szCs w:val="22"/>
        </w:rPr>
      </w:pPr>
      <w:r>
        <w:rPr>
          <w:sz w:val="22"/>
          <w:szCs w:val="22"/>
        </w:rPr>
        <w:t>Tal solicitação se faz necessária, pois a aula de “Zumba” é muito almejada pelas mulheres que anseiam melhorar a forma física, uma vê que o exercício favorece o emagrecimento e a boa forma física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7 - 07:47:42 00468/2017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6:00Z</dcterms:created>
  <dc:creator>carolina</dc:creator>
  <dc:description/>
  <cp:keywords/>
  <dc:language>en-US</dc:language>
  <cp:lastModifiedBy>cpd</cp:lastModifiedBy>
  <cp:lastPrinted>2017-01-24T08:55:00Z</cp:lastPrinted>
  <dcterms:modified xsi:type="dcterms:W3CDTF">2017-02-06T20:56:00Z</dcterms:modified>
  <cp:revision>3</cp:revision>
  <dc:subject/>
  <dc:title>INDICAÇÃO Nº 42/2017</dc:title>
</cp:coreProperties>
</file>