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oda das árvores das Ruas, Livio Tagliassachi, Governador Carvalho Pinto e Allan Kardec, Jardim Boa Vist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poda das árvores das Ruas, Livio Tagliassachi, Governador Carvalho Pinto e Allan Kardec, Jardim Boa Vista.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a segurança dos moradores em razão do perigo de queda dos galhos e/ou contato com a rede elétr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7 - 07:42:31 00465/2017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5:00Z</dcterms:created>
  <dc:creator>carolina</dc:creator>
  <dc:description/>
  <cp:keywords/>
  <dc:language>en-US</dc:language>
  <cp:lastModifiedBy>cpd</cp:lastModifiedBy>
  <cp:lastPrinted>2017-01-24T08:37:00Z</cp:lastPrinted>
  <dcterms:modified xsi:type="dcterms:W3CDTF">2017-02-06T20:55:00Z</dcterms:modified>
  <cp:revision>3</cp:revision>
  <dc:subject/>
  <dc:title>INDICAÇÃO Nº 39/2017</dc:title>
</cp:coreProperties>
</file>