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todas as calçadas e vielas do Bairro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todas as calçadas e vielas do Bairro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referidas ruas encontram-se muito sujas e com muito mato, contribuindo com a proliferação de animais peçonhentos que estão invadindo as casas viz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38:32 00462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4:00Z</dcterms:created>
  <dc:creator>carolina</dc:creator>
  <dc:description/>
  <cp:keywords/>
  <dc:language>en-US</dc:language>
  <cp:lastModifiedBy>cpd</cp:lastModifiedBy>
  <cp:lastPrinted>2017-01-24T08:21:00Z</cp:lastPrinted>
  <dcterms:modified xsi:type="dcterms:W3CDTF">2017-02-06T20:54:00Z</dcterms:modified>
  <cp:revision>3</cp:revision>
  <dc:subject/>
  <dc:title>INDICAÇÃO Nº 36/2017</dc:title>
</cp:coreProperties>
</file>