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mpliação da EMEI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 ampliação da EMEI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melhorar o conforto das crianças atendidas pela EMEI do Distrito de São João Novo e aumentar a capacidade da mesma, de modo que possa atender a crescente demanda por vag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1/2017 - 17:17:14 0045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2:00Z</dcterms:created>
  <dc:creator>carolina</dc:creator>
  <dc:description/>
  <cp:keywords/>
  <dc:language>en-US</dc:language>
  <cp:lastModifiedBy>cpd</cp:lastModifiedBy>
  <cp:lastPrinted>2017-02-03T11:37:00Z</cp:lastPrinted>
  <dcterms:modified xsi:type="dcterms:W3CDTF">2017-02-06T20:52:00Z</dcterms:modified>
  <cp:revision>3</cp:revision>
  <dc:subject/>
  <dc:title>INDICAÇÃO Nº 32/2017</dc:title>
</cp:coreProperties>
</file>