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37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3/2022 ao Projeto de Lei Nº 76/2022-L</w:t>
      </w:r>
      <w:r>
        <w:rPr>
          <w:rFonts w:cs="Tahoma" w:ascii="Tahoma" w:hAnsi="Tahoma"/>
          <w:sz w:val="23"/>
        </w:rPr>
        <w:t>, 24/06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Normal"/>
        <w:ind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Total ao Projeto de Lei Nº 76/2022 - Dispõe sobre a obrigatoriedade, por parte do Poder Executivo Municipal, do encaminhamento quinzenal de todos os dados relativos à Covid-19 ao Poder Legislativ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</w:t>
      </w:r>
      <w:r>
        <w:rPr/>
        <w:t>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2-07-01T12:34:00Z</dcterms:modified>
  <cp:revision>28</cp:revision>
  <dc:subject/>
  <dc:title>COMISSÃO PERMANENTE DE CONSTITUIÇÃO JUSTIÇA E REDAÇÃO</dc:title>
</cp:coreProperties>
</file>