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29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as reformas necessárias junto à Praça Takeshi Ishimaru, localizada no Centro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as reformas necessárias junto à Praça Takeshi Ishimaru, localizada no Centro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é justa reivindicação dos moradores do Distrito de São João Novo, uma vez que a referida Praça está localizada no Centro do Distrito de precisa de manutenção, a fim de que sua utilização não seja prejudicada e os munícipes não fiquem privados de utilizar o espaço público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jan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1/2017 - 17:13:10 00450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50:00Z</dcterms:created>
  <dc:creator>carolina</dc:creator>
  <dc:description/>
  <cp:keywords/>
  <dc:language>en-US</dc:language>
  <cp:lastModifiedBy>cpd</cp:lastModifiedBy>
  <cp:lastPrinted>2017-01-24T11:52:00Z</cp:lastPrinted>
  <dcterms:modified xsi:type="dcterms:W3CDTF">2017-02-06T20:50:00Z</dcterms:modified>
  <cp:revision>3</cp:revision>
  <dc:subject/>
  <dc:title>INDICAÇÃO Nº 29/2017</dc:title>
</cp:coreProperties>
</file>