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sfaltamento da Estrada do Moreira, Acácias, Bairro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 asfaltamento da Estrada do Moreira, Acáci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Tal solicitação se faz justa e necessária uma vez que é precário estado de conservação em que se encontram as referidas vias públicas, motivo que coloca em risco a segurança e o bem-estar das pessoas que por ali transitam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7:05:38 0044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2:00Z</dcterms:created>
  <dc:creator>carolina</dc:creator>
  <dc:description/>
  <cp:keywords/>
  <dc:language>en-US</dc:language>
  <cp:lastModifiedBy>joselene</cp:lastModifiedBy>
  <dcterms:modified xsi:type="dcterms:W3CDTF">2017-02-06T21:02:00Z</dcterms:modified>
  <cp:revision>3</cp:revision>
  <dc:subject/>
  <dc:title>INDICAÇÃO Nº 27/2017</dc:title>
</cp:coreProperties>
</file>