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o Loteamento Horizonte Verde I, II, III e IV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os serviços de motonivelamento e cascalhamento no Loteamento Horizonte Verde I, II, III e IV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Tal solicitação se faz necessária tendo em vista o precário estado em que se encontram as referidas vias públicas, cheias de buracos e tomadas pela erosão, causando sérios transtornos aos moradores da região, motivo pelo qual os moradores procuram este Vereador para interceder junto ao Poder Executivo.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02:01 0043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0:00Z</dcterms:created>
  <dc:creator>carolina</dc:creator>
  <dc:description/>
  <cp:keywords/>
  <dc:language>en-US</dc:language>
  <cp:lastModifiedBy>joselene</cp:lastModifiedBy>
  <dcterms:modified xsi:type="dcterms:W3CDTF">2017-02-06T21:01:00Z</dcterms:modified>
  <cp:revision>3</cp:revision>
  <dc:subject/>
  <dc:title>INDICAÇÃO Nº 24/2017</dc:title>
</cp:coreProperties>
</file>