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59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[CANCELADO]</w:t>
      </w:r>
    </w:p>
    <w:p>
      <w:pPr>
        <w:pStyle w:val="TextBodyIndent"/>
        <w:ind w:left="283" w:firstLine="3119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0 de junho de 2022.</w:t>
      </w:r>
    </w:p>
    <w:p>
      <w:pPr>
        <w:pStyle w:val="Normal"/>
        <w:keepLines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ustríssimo Senhor </w:t>
      </w:r>
    </w:p>
    <w:p>
      <w:pPr>
        <w:pStyle w:val="Normal"/>
        <w:keepLines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erente da Agência da Caixa Econômica Federal da Cidade de São Roque/SP</w:t>
      </w:r>
    </w:p>
    <w:p>
      <w:pPr>
        <w:pStyle w:val="Normal"/>
        <w:keepLines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Ao tempo em que o cumprimento e após reunião havida na data de hoje pela manhã na sede da CEF, informo que o pagamento dos servidores do Poder Legislativo Municipal é feito nos dias 15 e 30 de cada mês por força da Portaria 15/2011 editada pela Câmara Municipal da Estância de São Roque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Saliento que no dia 15 é feito o adiantamento do pagamento e no dia 30 o pagamento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Informo, assim, que o pagamento do extrato da consignação do Convênio firmado entre a CEF e a Câmara Municipal da Estância Turística de São Roque não pode ocorrer fora, ou em descompasso, com as disposições normativas relativas ao calendário de pagamentos de servidores e vereadores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o, então, a alteração da data de pagamento do extrato de consignação do Convênio entre a CEF e a Câmara Municipal, bem como o estorno dos juros debitados em maio de 2022 pela CEF na Conta Bancária da Câmara Municipal junto a tal instituição financeira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Reiterando os protestos de elevada estima e distinta consideração subscrevo.</w:t>
      </w:r>
    </w:p>
    <w:p>
      <w:pPr>
        <w:pStyle w:val="Recuodecorpodetexto2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6/2022 - 14:55 8655/2022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olina</cp:lastModifiedBy>
  <cp:lastPrinted>2017-05-30T11:49:00Z</cp:lastPrinted>
  <dcterms:modified xsi:type="dcterms:W3CDTF">2022-09-01T13:28:00Z</dcterms:modified>
  <cp:revision>11</cp:revision>
  <dc:subject/>
  <dc:title/>
</cp:coreProperties>
</file>