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2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2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estudo sobre a possibilidade de realização de aprofundamento do leito do córrego do Cambará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estudo sobre a possibilidade para a realização de aprofundamento do leito do córrego do Cambará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00"/>
        <w:ind w:right="44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solicitação se faz necessária uma vez que a região em que se encontra o referido córrego foi totalmente urbanizada (trecho após a Av. Três de Maio), e esse estrangulamento do leito colabora para que nos dias de chuvas fortes ocorram alagamentos e enchentes de grandes volum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janeir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LEXANDRE PIERRONI DIA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ALEXANDRE VETERINÁRI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1/2017 - 17:33:16 00380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20:59:00Z</dcterms:created>
  <dc:creator>carolina</dc:creator>
  <dc:description/>
  <cp:keywords/>
  <dc:language>en-US</dc:language>
  <cp:lastModifiedBy>joselene</cp:lastModifiedBy>
  <dcterms:modified xsi:type="dcterms:W3CDTF">2017-02-06T20:59:00Z</dcterms:modified>
  <cp:revision>3</cp:revision>
  <dc:subject/>
  <dc:title>INDICAÇÃO Nº 21/2017</dc:title>
</cp:coreProperties>
</file>