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18ª Sessão Ordinária, realizada em 6 de junh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DOS DEPUTAD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2:10 8632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30T15:19:00Z</dcterms:modified>
  <cp:revision>11</cp:revision>
  <dc:subject/>
  <dc:title/>
</cp:coreProperties>
</file>