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rede de esgoto comum no Interior dos Quintais das residências no Bairro do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tirada de rede de esgoto comum no Interior dos Quintais das residências no Bairro d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right="44" w:firstLine="28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pedido se deve, pois o trajeto da rede de esgoto comum e sem tratamento, atravessa o espaço das residências localizadas próximo ao córrego na divisa da Estação Experimental – APTA (Agencia Paulista de Tecnologia dos Agronegócios), o que ocasiona mau cheiro e possibilidade de contaminação para essas famíli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17 - 17:27:59 0037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8:00Z</dcterms:created>
  <dc:creator>carolina</dc:creator>
  <dc:description/>
  <cp:keywords/>
  <dc:language>en-US</dc:language>
  <cp:lastModifiedBy>joselene</cp:lastModifiedBy>
  <dcterms:modified xsi:type="dcterms:W3CDTF">2017-02-06T20:58:00Z</dcterms:modified>
  <cp:revision>3</cp:revision>
  <dc:subject/>
  <dc:title>INDICAÇÃO Nº 18/2017</dc:title>
</cp:coreProperties>
</file>