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riação de “Bota Fora” municipal para descartes de entulh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e “Bota Fora” municipal para descartes de entulh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criação de um “Bota Fora” em local adequado trará inúmeros benefícios à população e ao meio ambiente, diminuindo os perigos de proliferação de insetos e de outros animais nocivos à saúde, e de contaminação do meio ambie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1/2017 - 18:04:23 0009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7:00Z</dcterms:created>
  <dc:creator>carolina</dc:creator>
  <dc:description/>
  <cp:keywords/>
  <dc:language>en-US</dc:language>
  <cp:lastModifiedBy>joselene</cp:lastModifiedBy>
  <dcterms:modified xsi:type="dcterms:W3CDTF">2017-02-06T20:57:00Z</dcterms:modified>
  <cp:revision>3</cp:revision>
  <dc:subject/>
  <dc:title>INDICAÇÃO Nº 15/2017</dc:title>
</cp:coreProperties>
</file>