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Executivo que seja criado “Eco Pontos” para descartes de entulhos para a popul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Executivo crie “Eco Pontos” para descartes de entulhos para a popula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instalação de pontos (“Eco pontos”) para o descarte de entulhos trará inúmeros benefícios à população e ao meio ambiente, diminuindo os perigos de proliferação de insetos e de outros animais nocivos à saúde, e de contaminação do meio ambie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1/2017 - 18:03:13 0009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6:00Z</dcterms:created>
  <dc:creator>carolina</dc:creator>
  <dc:description/>
  <cp:keywords/>
  <dc:language>en-US</dc:language>
  <cp:lastModifiedBy>joselene</cp:lastModifiedBy>
  <dcterms:modified xsi:type="dcterms:W3CDTF">2017-02-06T20:56:00Z</dcterms:modified>
  <cp:revision>3</cp:revision>
  <dc:subject/>
  <dc:title>INDICAÇÃO Nº 14/2017</dc:title>
</cp:coreProperties>
</file>