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3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executivo que seja retirado o “bota fora” que se encontra no recinto da Prefeitura (ex- campo da Peterco) e que no local seja construída uma nova área de lazer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seja retirado o “bota fora” que se encontra no recinto da Prefeitura (ex-campo da Peterco) e que no local seja construída uma nova área de lazer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desativação do citado “bota fora” trará inúmeros benefícios à população e ao meio ambiente, diminuindo os perigos de proliferação de insetos e de outros animais nocivos à saúde, e de contaminação do meio ambiente, sendo desejável a construção de uma nova área de lazer no local, tão logo o “bota fora” seja desativado e a sujeira removid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jan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1/2017 - 18:01:11 00097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56:00Z</dcterms:created>
  <dc:creator>carolina</dc:creator>
  <dc:description/>
  <cp:keywords/>
  <dc:language>en-US</dc:language>
  <cp:lastModifiedBy>joselene</cp:lastModifiedBy>
  <dcterms:modified xsi:type="dcterms:W3CDTF">2017-02-06T20:56:00Z</dcterms:modified>
  <cp:revision>3</cp:revision>
  <dc:subject/>
  <dc:title>INDICAÇÃO Nº 13/2017</dc:title>
</cp:coreProperties>
</file>