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Educação a investigação dos casos de violência entre alunos ocorridos em escolas do município, bem como que sejam tomadas providências para que novos fatos não ocorr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s espaços escolares, a violência pode se manifestar de diferentes formas, seja por meio de atos ou ações, comportamentos agressivos e antissociais, e casos deste gênero são periodicamente registrados e transmitidos via whatsapp pela nossa cidade, sendo necessário, portanto, investigar se essas violências – físicas e mentais – têm gerado algum tipo de dano aos alunos, familiares ou professores, em especial graves ou até mesmo perman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olência nas escolas é uma temática de ordem pública com impactos psicológicos, afetivos e sociais, portanto, ações de caráter preventivo como, por exemplo, a realização de diagnóstico de vulnerabilidades sociais e de situações de riscos de conflitos que possam evoluir para atos de violência física ou psicológica na escola, e de mediação ou ação efetiva em situações de conflito realizada por especialistas de diversas áreas de conhecimento necessitam ser realizad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2 - 10:51 8469/2022 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30T18:53:00Z</dcterms:modified>
  <cp:revision>19</cp:revision>
  <dc:subject/>
  <dc:title/>
</cp:coreProperties>
</file>