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dica ao Executivo a possibilidade de incluir uma tolerância de 10 minutos (sem custos) para os usuários da Zona Azul do Municípi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Indica ao Executivo a possibilidade de incluir uma tolerância de 10 minutos (sem custos) para os usuários da Zona Azul d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várias as pessoas que procuram este Vereador solicitando tal benfeitoria, haja vista que quando precisam estacionar por até 10 minutos são obrigadas a desembolsar o valor mínimo do estacionamento que atualmente é de R$ 1,00 (Hum real)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1/2017 - 17:59:21 0009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5:00Z</dcterms:created>
  <dc:creator>carolina</dc:creator>
  <dc:description/>
  <cp:keywords/>
  <dc:language>en-US</dc:language>
  <cp:lastModifiedBy>joselene</cp:lastModifiedBy>
  <dcterms:modified xsi:type="dcterms:W3CDTF">2017-02-06T20:56:00Z</dcterms:modified>
  <cp:revision>3</cp:revision>
  <dc:subject/>
  <dc:title>INDICAÇÃO Nº 12/2017</dc:title>
</cp:coreProperties>
</file>