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DESP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/C. JORGE AMARAL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PERVISOR DIÁRIO OFICIAL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Tem o presente a finalidade de solicitar a Vossa Senhoria a inclusão do usuário Sr. André Rocha do Prado, Assessor de Comunicação Social da Câmara Municipal da Estância Turística de São Roque, portador da identidade RG n° 39971712-2 e inscrito no CPF/MF sob o n° 470172658-31, email: </w:t>
      </w:r>
      <w:hyperlink r:id="rId2">
        <w:r>
          <w:rPr>
            <w:rStyle w:val="InternetLink"/>
            <w:rFonts w:cs="Arial" w:ascii="Arial" w:hAnsi="Arial"/>
          </w:rPr>
          <w:t>andre@camarasaoroque.sp.gov.br</w:t>
        </w:r>
      </w:hyperlink>
      <w:r>
        <w:rPr>
          <w:rFonts w:cs="Arial" w:ascii="Arial" w:hAnsi="Arial"/>
        </w:rPr>
        <w:t xml:space="preserve"> , no sistema digital e-CPF-PUBNET, que trata da prestação de serviços de publicidades lega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2 - 16:32 859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@camara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6-29T19:40:00Z</dcterms:modified>
  <cp:revision>10</cp:revision>
  <dc:subject/>
  <dc:title/>
</cp:coreProperties>
</file>