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2/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que seja feita uma interligação entre as ruas Maria Conceição Lemos do Jardim Brasília com a Rua Álvaro Villaça, Jardim Quinta dos Teixeiras, para passagem de veículos.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olicita que seja feita uma interligação entre as ruas Maria Conceição Lemos do Jardim Brasília com a Rua Álvaro Villaça do Jardim Quinta dos Teixeiras, para passagem de veícul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A presente indicação, se atendida, contribuirá em muito com o fluxo do trânsito na Região, permitindo melhor acesso às rotas turísticas da nossa c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3 de janeir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01/2017 - 14:39:32 00090/2017</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0:54:00Z</dcterms:created>
  <dc:creator>carolina</dc:creator>
  <dc:description/>
  <cp:keywords/>
  <dc:language>en-US</dc:language>
  <cp:lastModifiedBy>joselene</cp:lastModifiedBy>
  <cp:lastPrinted>2017-02-03T11:32:00Z</cp:lastPrinted>
  <dcterms:modified xsi:type="dcterms:W3CDTF">2017-02-06T20:54:00Z</dcterms:modified>
  <cp:revision>3</cp:revision>
  <dc:subject/>
  <dc:title>INDICAÇÃO Nº 9/2017</dc:title>
</cp:coreProperties>
</file>