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placas de sinalização de trânsito na Vila São Rafael e Jardim Nova Brasíl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locação de placas de sinalização de trânsito na Vila São Rafael e Jardim Nova Brasíli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A presente reivindicação tem por objetivo a segurança dos moradores, pois é alto o risco de acidente devido à falta de sinalização de trânsito nesses locai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jan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1/2017 - 14:08:53 00089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54:00Z</dcterms:created>
  <dc:creator>carolina</dc:creator>
  <dc:description/>
  <cp:keywords/>
  <dc:language>en-US</dc:language>
  <cp:lastModifiedBy>joselene</cp:lastModifiedBy>
  <dcterms:modified xsi:type="dcterms:W3CDTF">2017-02-06T20:54:00Z</dcterms:modified>
  <cp:revision>3</cp:revision>
  <dc:subject/>
  <dc:title>INDICAÇÃO Nº 8/2017</dc:title>
</cp:coreProperties>
</file>