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, assim como a SABESP, a ligação de água nos Bairros do Cascavel e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gação de água nos Bairros do Cascavel e Rancha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l medida é necessária para pôr fim ao sofrimento dos moradores dos citados locais, pois são inúmeros os transtornos causados a eles pela falta de rede de água encanada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1/2017 - 10:02:52 0003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1:00Z</dcterms:created>
  <dc:creator>carolina</dc:creator>
  <dc:description/>
  <cp:keywords/>
  <dc:language>en-US</dc:language>
  <cp:lastModifiedBy>joselene</cp:lastModifiedBy>
  <dcterms:modified xsi:type="dcterms:W3CDTF">2017-02-06T20:52:00Z</dcterms:modified>
  <cp:revision>3</cp:revision>
  <dc:subject/>
  <dc:title>INDICAÇÃO Nº 7/2017</dc:title>
</cp:coreProperties>
</file>