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6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, capinação e limpeza na Praça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realização dos serviços de roçada, capinação e limpeza na Praça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a referida praça encontra-se muito suja e com muito mato, contribuindo com a proliferação de animais peçonhentos. Desta maneira, os moradores, entre eles o Senhor Mauricio Silvio Taxista local, Senhor Amauri da Padaria 3 irmãos e o Senhor Nildo da Lanchonete Opção, pede-se que medidas sejam tomadas o mais breve possível, de modo que as pessoas residentes naquelas proximidades não venham a sofrer maiores dan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6 - 14:14:21 0584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7:00Z</dcterms:created>
  <dc:creator>carolina</dc:creator>
  <dc:description/>
  <cp:keywords/>
  <dc:language>en-US</dc:language>
  <cp:lastModifiedBy>joselene</cp:lastModifiedBy>
  <dcterms:modified xsi:type="dcterms:W3CDTF">2016-12-08T12:01:00Z</dcterms:modified>
  <cp:revision>3</cp:revision>
  <dc:subject/>
  <dc:title>INDICAÇÃO Nº 1167/2016</dc:title>
</cp:coreProperties>
</file>