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162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2/1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2/1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motonivelamento e cascalhamento nas Ruas do Loteamento das Acácias, Bairro do Saboó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os serviços de motonivelamento e cascalhamento nas Ruas do Loteamento das Acácias, Bairro do Saboó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 xml:space="preserve">Tal solicitação se faz urgente e necessária, tendo em vista a presença de diversos buracos na referida via, dificultando o tráfego de veículos e pedestres naquela localidade. 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dez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12/2016 - 17:04:28 05829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50:00Z</dcterms:created>
  <dc:creator>carolina</dc:creator>
  <dc:description/>
  <cp:keywords/>
  <dc:language>en-US</dc:language>
  <cp:lastModifiedBy>joselene</cp:lastModifiedBy>
  <dcterms:modified xsi:type="dcterms:W3CDTF">2016-12-08T11:52:00Z</dcterms:modified>
  <cp:revision>3</cp:revision>
  <dc:subject/>
  <dc:title>INDICAÇÃO Nº 1162/2016</dc:title>
</cp:coreProperties>
</file>