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5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1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contêiner de lixo para Estrada da Serrin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um contêiner de lixo para Estrada da Serrin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 medida se faz necessária, devido ao lixo espalhado pelo local, assim como a proliferação de animais nocivos facilitando a transmissão de doenças, motivo pelo qual diversos moradores procuraram este vereador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6 - 16:56:34 058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8:00Z</dcterms:created>
  <dc:creator>carolina</dc:creator>
  <dc:description/>
  <cp:keywords/>
  <dc:language>en-US</dc:language>
  <cp:lastModifiedBy>joselene</cp:lastModifiedBy>
  <dcterms:modified xsi:type="dcterms:W3CDTF">2016-12-08T11:38:00Z</dcterms:modified>
  <cp:revision>4</cp:revision>
  <dc:subject/>
  <dc:title>INDICAÇÃO Nº 1158/2016</dc:title>
</cp:coreProperties>
</file>